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mallCaps/>
          <w:color w:val="000000"/>
          <w:sz w:val="32"/>
          <w:szCs w:val="27"/>
          <w:lang w:val="en-US" w:eastAsia="en-US"/>
        </w:rPr>
      </w:pPr>
      <w:r>
        <w:rPr>
          <w:b/>
          <w:bCs/>
          <w:smallCaps/>
          <w:color w:val="000000"/>
          <w:sz w:val="32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895350</wp:posOffset>
            </wp:positionV>
            <wp:extent cx="734377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mallCap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smallCaps/>
          <w:color w:val="000000"/>
          <w:sz w:val="27"/>
          <w:szCs w:val="27"/>
        </w:rPr>
        <w:t>Applicant Entry Form</w:t>
      </w:r>
    </w:p>
    <w:p>
      <w:pPr>
        <w:pStyle w:val="NormalWeb"/>
        <w:spacing w:before="0" w:after="0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(Please Copy as Needed)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 xml:space="preserve">First &amp; Last Name: ___________________________________________________ </w:t>
        <w:br/>
        <w:t>Grade: 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Home Mailing Address: ________________________________________________</w:t>
      </w:r>
    </w:p>
    <w:p>
      <w:pPr>
        <w:pStyle w:val="NormalWeb"/>
        <w:spacing w:lineRule="auto" w:line="48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Applicant’s E-mail: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Applicant’s Phone (if 18 or over):________________________________________</w:t>
      </w:r>
    </w:p>
    <w:p>
      <w:pPr>
        <w:pStyle w:val="NormalWeb"/>
        <w:spacing w:lineRule="auto" w:line="480" w:before="0" w:after="0"/>
        <w:rPr>
          <w:b/>
          <w:b/>
          <w:bCs/>
        </w:rPr>
      </w:pPr>
      <w:r>
        <w:rPr>
          <w:b/>
          <w:bCs/>
        </w:rPr>
        <w:t>Parent or Guardian Name (if under 18):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Parent or Guardian Phone: (          ) 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School Name: 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Teacher's Name: 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School Address: ______________________________________________________</w:t>
      </w:r>
    </w:p>
    <w:p>
      <w:pPr>
        <w:pStyle w:val="NormalWeb"/>
        <w:spacing w:lineRule="auto" w:line="48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School Phone: (          ) 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>Teacher’s E-mail: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b/>
          <w:bCs/>
        </w:rPr>
        <w:t xml:space="preserve">Brief Description of Poem: _____________________________________________ </w:t>
        <w:br/>
        <w:t>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il entries with form attached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edo Public Libr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0 E. Calton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edo TX 780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56) 795-2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EADLINE FOR SUBMITTING POEMS:  </w:t>
      </w:r>
      <w:r>
        <w:rPr>
          <w:b/>
          <w:bCs/>
          <w:color w:val="FF0000"/>
        </w:rPr>
        <w:t>February 9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1:00Z</dcterms:created>
  <dc:creator>Rena</dc:creator>
  <dc:description/>
  <cp:keywords/>
  <dc:language>en-US</dc:language>
  <cp:lastModifiedBy>Danielle M. Burns</cp:lastModifiedBy>
  <cp:lastPrinted>2019-01-15T11:31:00Z</cp:lastPrinted>
  <dcterms:modified xsi:type="dcterms:W3CDTF">2023-12-05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5dab98db92914eff2a46037ca07ea36f3b56f7dd475fe74af653356ab34fc0</vt:lpwstr>
  </property>
</Properties>
</file>